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令和５年度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生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のにぎわい調査フォーラム </w:t>
      </w:r>
      <w:r>
        <w:rPr>
          <w:rFonts w:eastAsia="HG丸ｺﾞｼｯｸM-PRO" w:ascii="HG丸ｺﾞｼｯｸM-PRO" w:hAnsi="HG丸ｺﾞｼｯｸM-PRO"/>
          <w:b/>
          <w:sz w:val="24"/>
        </w:rPr>
        <w:t>(R</w:t>
      </w:r>
      <w:r>
        <w:rPr>
          <w:rFonts w:ascii="HG丸ｺﾞｼｯｸM-PRO" w:hAnsi="HG丸ｺﾞｼｯｸM-PRO" w:eastAsia="HG丸ｺﾞｼｯｸM-PRO"/>
          <w:b/>
          <w:sz w:val="24"/>
        </w:rPr>
        <w:t>６．３．２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生物多様性に関係する観察事例を紹介してください。○○の観察報告、○○の保護活動、団員が運営するウェブサイト等の紹介など、皆様のご参加をお待ちし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時間は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</w:rPr>
        <w:t>一人１３分（予定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パワーポイントで図・写真などをスクリーンに映写できます。事例紹介以外に、生物多様性に関するポスターの掲示、資料配布等もできますので、ぜひご提案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00FF"/>
          <w:sz w:val="48"/>
          <w:szCs w:val="48"/>
          <w:bdr w:val="single" w:sz="4" w:space="0" w:color="000000"/>
        </w:rPr>
        <w:t>　観察事例紹介</w:t>
      </w: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 xml:space="preserve"> 申込書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4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44"/>
          <w:bdr w:val="single" w:sz="4" w:space="0" w:color="000000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千葉県環境生活部自然保護課　生物多様性センター　行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令和６年 ２月１３日（火）まで</w:t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4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－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5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―3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1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メールでの申込先アドレス：</w:t>
      </w:r>
      <w:r>
        <w:rPr>
          <w:rFonts w:eastAsia="HG丸ｺﾞｼｯｸM-PRO" w:ascii="HG丸ｺﾞｼｯｸM-PRO" w:hAnsi="HG丸ｺﾞｼｯｸM-PRO"/>
          <w:sz w:val="24"/>
        </w:rPr>
        <w:t>bdc@mz.pref.chiba.lg.jp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生命のにぎわい調査フォーラムの観察事例紹介を申込みます。</w:t>
      </w:r>
    </w:p>
    <w:p>
      <w:pPr>
        <w:pStyle w:val="Normal"/>
        <w:spacing w:before="412" w:after="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団員番号　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ab/>
        <w:t>a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　　　　　　　　　　団員氏名　　　　　　　　　　 　　　</w:t>
      </w:r>
    </w:p>
    <w:p>
      <w:pPr>
        <w:pStyle w:val="Normal"/>
        <w:spacing w:before="412" w:after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TE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－　　　－　　　 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－　　　－　　　　</w:t>
      </w:r>
    </w:p>
    <w:p>
      <w:pPr>
        <w:pStyle w:val="Normal"/>
        <w:spacing w:before="412" w:after="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                          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＊連絡（ファイルの送信）のため、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メールを確認させ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観察事例紹介の題名：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70C0"/>
          <w:sz w:val="24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70C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6105525" cy="3305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紹介内容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事例の概要を簡単に御記入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6.1pt;width:480.7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紹介内容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事例の概要を簡単に御記入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350" w:leader="none"/>
        </w:tabs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9:00Z</dcterms:created>
  <dc:creator>r.shbt</dc:creator>
  <dc:description/>
  <cp:keywords/>
  <dc:language>en-US</dc:language>
  <cp:lastModifiedBy>下稲葉 さやか</cp:lastModifiedBy>
  <cp:lastPrinted>2023-12-21T13:21:00Z</cp:lastPrinted>
  <dcterms:modified xsi:type="dcterms:W3CDTF">2023-12-21T04:21:00Z</dcterms:modified>
  <cp:revision>11</cp:revision>
  <dc:subject/>
  <dc:title>学校ビオトープフォーラムを開催します</dc:title>
</cp:coreProperties>
</file>