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千葉県環境生活部自然保護課　生物多様性戦略推進室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（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43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223-1630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学校ビオトープフォーラム　事例発表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2400300" cy="1801495"/>
            <wp:effectExtent l="0" t="0" r="0" b="0"/>
            <wp:wrapSquare wrapText="bothSides"/>
            <wp:docPr id="1" name="DSCF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学校名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担当者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℡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番号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ビオトープの概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面積：約　　　　　ｍ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2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61620</wp:posOffset>
                </wp:positionV>
                <wp:extent cx="5829300" cy="3793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内容（ビオトープ整備概要、生育・生息する生物などを簡単にお書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0.6pt;width:458.95pt;height:2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内容（ビオトープ整備概要、生育・生息する生物などを簡単にお書き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900" w:footer="0" w:bottom="1077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5:00Z</dcterms:created>
  <dc:creator> </dc:creator>
  <dc:description/>
  <cp:keywords/>
  <dc:language>en-US</dc:language>
  <cp:lastModifiedBy> </cp:lastModifiedBy>
  <cp:lastPrinted>2009-10-13T10:16:00Z</cp:lastPrinted>
  <dcterms:modified xsi:type="dcterms:W3CDTF">2009-10-21T07:35:00Z</dcterms:modified>
  <cp:revision>2</cp:revision>
  <dc:subject/>
  <dc:title>学校ビオトープフォーラムを開催します</dc:title>
</cp:coreProperties>
</file>